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poligraficznych w 2017 roku dotyczących wydruków na banerach, siatkach mesh, płytach i tkaninach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7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1-26T06:33:00Z</dcterms:modified>
  <cp:revision>4</cp:revision>
  <dc:subject/>
  <dc:title/>
</cp:coreProperties>
</file>